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ассказывание русской народной сказки «Хвосты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учить осмысливать характеры персонажей, замеча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образительно- выразительные средства, помогающие раскрытию содержа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огащать словарь детей эпитетами, сравнениям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ражнять в подборе синонимов;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вать речь, мышление, умение четко формулировать свою мысль,  правильно отвечать на вопросы.         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нига «Хвосты»</w:t>
      </w:r>
    </w:p>
    <w:p>
      <w:pPr>
        <w:pStyle w:val="Normal"/>
        <w:ind w:left="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, расскажите о своих любимых сказках. В сказках рассказывается о приключениях людей и животных, о событиях, которые происходили в разное время. Сейчас я расскажу вам сказку о том, как когда-то, очень давно у зверей не было хвостов и как они себе их выбирал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ичное чтение р.н.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шел по лесу слух, что всем зверям будут хвосты раздавать. Полетели сороки- белобоки во все стороны по лесам, по полям, по лугам и все объявил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иходите, все звери, завтра на большую поляну получать хвосты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волновались звери: «Хвосты? Какие хвосты? Для чего хвосты?» Лисичка сестричка говори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у, какие никакие, а раз дают, надо брать: после разберем, для чего он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утра потянулись звери на большую поляну: кто бегом, кто скоком, кто летом – каждому хотелось хвост получ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йчик тоже собрался идти – высунулся из норки и увидел, что дождик сильный идет, так по мордочке и хлещет. Испугался зайчик: «Забьет меня дождик!» - спрятался в норку. Сидит и слышит: «тууп-тууп-тууп!» Земля трясется, деревья трещат. Медведь ид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едушка медведь, - просит зайчик, - будут там хвосты раздавать, захвати мне, пожалуйста, хвостик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Ладно, - говорит, - медведь, - коли не забуду – захвачу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шел медведь, а зайчика раздумье взяло: «Старик он, забудет про меня! Надо кого-нибудь еще попросить!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ышит он: «туп-туп-туп!»-волк бежи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сунулся зайка и говори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яденька волк, будешь себе хвост-то получать, - выбери и мне какой-нибуд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Ладно,- говорит волк, - принесу, если останется! – и убеж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дит зайка в норке, слышит, трава шуршит, метется – лисичка бежи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Надо и ее попросить!» - думает зайчи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Лисичка-сестричка, будешь себе хвост-то получать, принеси и мне хвостик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Ладно, - говорит лиса, - принесу тебе, серому, хвостик – и убеж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много же зверей собралось на поляну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там на больших сучьях хвосты развешены, и каких там только нет: и пушистые- распушистые, и веером, и метелкой, есть и гладкие, как палка, есть кренделями, есть завитушками, и длинные, и короткие – ну всякие-превсякие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са первая поспела, выбрала себе хвост пушистый, мягкий, пошла домой довольная, вертит хвостом, любу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ь прибежал, выбрал себе хвост с длинными волосами. Ну и хвост! Помахивает – до самого уха хватает! Хорошо им мух отгонять! Пошел конь довольны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ошла корова, ей достался хвост длинный, как палка, с метелкой на конце. Довольна корова, по бокам машет, слепней отгоня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лочка прыгала по головам, по плечам, схватила себе хвостик пушистый, красивый и ускак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он топтался, топтался, всем лапы оттоптал, копыта отдавил, а когда подошел, то остался только хвост, как шнурочек, со щетинкой на конце. Не понравился он слону, да ничего не сделаешь, другого нет больше!</w:t>
      </w:r>
    </w:p>
    <w:p>
      <w:pPr>
        <w:pStyle w:val="Normal"/>
        <w:ind w:firstLine="360"/>
        <w:rPr/>
      </w:pPr>
      <w:r>
        <w:rPr>
          <w:sz w:val="28"/>
          <w:szCs w:val="28"/>
        </w:rPr>
        <w:t>Свинья подошла. Она поднять голову-то кверху не может, достала что пониже висело – хвост гладкий, как веревочка. Не понравился он ей вначале. Завила она его колечком – какой красивый показался – лучше всех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дведь опоздал – по дороге на пчельник зашел – пришел, а хвостов-то уже нет! Нашел какой-то лоскутик кожи, обросший шерстью, и взял себе как хвост, - хорошо, что черный! Все хвосты разобрали, идут звери дом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йчик сидит в норке, ждет не дождется, когда ему принесут хвостик, слышит – медведь ид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едушка медведь, принес мне хвостик-т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уда тебе там хвост! Я себе-то вон какой обрывок достал! – И уш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ышит зайчик – волк бежи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Дяденька волк, принес ли мне хвостик-т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е до тебя там, косой было! Я себе насилу выбрал, потолще да попушистее, - сказал волк и убеж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жит лисич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Лисичка-сестричка, принесла ли мне хвостик? – спрашивает зайчи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Забыла, - говорит лиса. – А посмотри, какой я себе выбрала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начала лиса вертеть хвостом во все стороны. Обидно зайчику стало! Чуть не заплак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друг слышит шум, лай, писк! Глядит – кошка с собакой ссорятся, у кого хвост лучше. Спорили, спорили, подрались. Собака у кошки отгрызла кончик хвоста. Зайчик подхватил его, приставил к себе как хвост и доволен стал – хоть маленький, а все-таки хвост!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по – прочитанном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 вы думаете, почему сказка называется «Хвосты»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идумайте другое название сказ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го и о чем просил зайчик, сидя на пороге своей норк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сскажите, как звери на большой поляне выбирали себе хвос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 выполнили просьбу зайчика? Как можно сказать о них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сскажите, как зайчик нашел себе хвости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ам интересно было слушать эту сказку? Почему интересно? Наверное, еще и потому, что в сказке очень интересный, яркий язык. Даже о самом простом рассказывается так, что сразу представляешь себе ее героев. Вы заметили, что, когда рассказывалось, как звери идут по лесу, о каждом звере говорилось по-разному, например, о медведе: бредет медведь, сучья трещат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А как говорилось про лису? (Бежит, хвостом метет, виляет хвостом.)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как про зайчишку? (Скачет быстро, легонько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спомните, какими словами говорится о том, как спешили звери на поляну (кто летом, кто скоком, кто бегом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тгадайте, о ком я прочту: «Хвост пушистый, мягкий. Пошла домой довольная, вертит хвостом, любуется» (лис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«Хвост длинный, как палка, с метелкой на конце. По бокам машет, слепней отгоняет» (коров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«Хвост, как шнурочек, со щетинкой на конц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«Хвост гладкий, как веревочка. Завила она его колечком – какой красивый оказался – лучше всех!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ими словами можно сказать о хвостике зайц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казке очень хорошо рассказано о характере зверей. Каким вам показался зайчик? А лиса? А медвед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вери довольны хвостами. Как о них можно сказат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медведю и слону хвосты не очень понравились. Какими словами можно сказать об их настроении?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ное чтение сказ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вайте попробуем инсценировать сказку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занят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м понравилась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из героев вам больше понравил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24:00Z</dcterms:created>
  <dc:creator>User</dc:creator>
  <dc:description/>
  <cp:keywords/>
  <dc:language>en-US</dc:language>
  <cp:lastModifiedBy>User</cp:lastModifiedBy>
  <dcterms:modified xsi:type="dcterms:W3CDTF">2012-12-08T19:24:00Z</dcterms:modified>
  <cp:revision>1</cp:revision>
  <dc:subject/>
  <dc:title>Тема: «Рассказывание русской народной сказки «Хвосты»</dc:title>
</cp:coreProperties>
</file>