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ЗАНЯТИЯ ПО РЕЧЕВОМУ РАЗВИТИЮ В СТАРШЕЙ ГРУППЕ «ФЕДОРИНА ПОСУ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Ш ЕЛЕН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 образовывать качественные прилагательные от существительных при помощи суффик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словарный запас, развивать внимание и память, умение соотносить родовые и видовые понят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 образовывать существительные при помощи уменьшительно ласкательных суффиксов,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, быстроту мышления, двигательной реакции, память: формировать интерес к совместным со сверстниками игра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помогать людям, попавшим в бе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кастрюля, сковорода, тарелка, кружка, стакан, чашка, блюдце, ложка, вилка; кастрюлечка, кружечка, ложечка, сковородочка, вилочка, стаканчик, чайничек, кувшинчик, тарелочка; конфетница, сахарница, хлебница, сухарница, салатница, супница, масленка, соло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в стихах «Федорино горе», беседа по содержанию сказки; беседа по ознакомлению с окружающим миром по теме посуда, рассматривание иллюстраций с изображением посуды, работа с разрезными картинками по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поправить детей  в случае неправильного образования новых слов, попросить повторить правильно образованное слово; помочь детям при затруднении в перечислении предметов посуды при помощи наводящих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робка, мяч; книга «Федорино горе»; конверты с изображением   стакана, тарелки, конфеты; игрушечная посуда; массажные мячи, медали на каждого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Элементы леса:  дерево, гриб, ц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ый персонаж</w:t>
      </w:r>
      <w:r>
        <w:rPr>
          <w:rFonts w:cs="Times New Roman" w:ascii="Times New Roman" w:hAnsi="Times New Roman"/>
          <w:sz w:val="28"/>
          <w:szCs w:val="28"/>
        </w:rPr>
        <w:t>: Фед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аходят , встают около стульчиков, расставленных полукругом .Перед ними на стульчике  - короб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поздоровайтесь с гостями! Молодцы!  Интересно, а что у нас в коробочке – узнаем, если отгадаем загадку: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и о стенку – я отскачу,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шь на землю  - я подскачу,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адоней в ладони лечу,</w:t>
      </w:r>
    </w:p>
    <w:p>
      <w:pPr>
        <w:pStyle w:val="Normal"/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 лежать я никак не хочу.   (Мяч)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,  ребята! Посмотрите и скажите – какой мяч? </w:t>
      </w:r>
    </w:p>
    <w:p>
      <w:pPr>
        <w:pStyle w:val="Normal"/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елый, улыбчивый и т.д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желаем друг другу доброго утра и передадим наше хорошее настроение соседу слева, назвав его по имени, а поможет нам в этом наш мяч!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Д/у «Мяч передавай – доброго утра соседу пожелай» </w:t>
      </w:r>
    </w:p>
    <w:p>
      <w:pPr>
        <w:pStyle w:val="Normal"/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ть позитивный настрой на занятие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рисаживайтесь  на стульчики  и послушайте отрывок из очень   известной сказки в стихах: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сито по полям 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рыто по лугам 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опатою метла 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пошла…..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 сказка? 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казка называется «Федорино горе».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! Входит Федора – охает и ахает!</w:t>
      </w:r>
    </w:p>
    <w:p>
      <w:pPr>
        <w:pStyle w:val="Normal"/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Дети вы узнаете – это же Федора из нашей сказки! Что у тебя случилось??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: Горе! От меня ушла посуда!!! </w:t>
      </w:r>
    </w:p>
    <w:p>
      <w:pPr>
        <w:pStyle w:val="Normal"/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( к детям) Ребята, как вы думаете, почему от Федоры ушла посуда??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а плохо обращалась с посудой: не мыла ее, много посуды разбилось…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: И что мне теперь делать???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ж Федора, мы с ребятами  постараемся тебе помочь и вернуть посуду, если ты обещаешь нам исправиться и стать заботливой и опрятной!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: Обещаю!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Где же нам искать посуду? Может книга нам подскажет?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Читает отрывок):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побежали лесочком,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по пням и по кочкам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 ребята, отправляемся с вами в сказочный лес на поиски посуды н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м ковре - самолете, но чтобы он полетел, мы с вами должны вспомнить, какую посуду мы в вами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альчиковая гимнастика с массажными мячами на столе: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перемыли:( вращательные движения мяча между ладонями)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чашку, ковшик, ложку</w:t>
      </w:r>
    </w:p>
    <w:p>
      <w:pPr>
        <w:pStyle w:val="Normal"/>
        <w:spacing w:lineRule="auto" w:line="240" w:before="0" w:after="0"/>
        <w:ind w:left="-42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поварешку.( на столе продвижение мяча вперед – назад пальцами левой руки с мизинца )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перемыли,( вращательные движения мяча между ладонями)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чашку мы разбили, </w:t>
      </w:r>
    </w:p>
    <w:p>
      <w:pPr>
        <w:pStyle w:val="Normal"/>
        <w:spacing w:lineRule="auto" w:line="240" w:before="0" w:after="0"/>
        <w:ind w:left="-9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шик тоже развалился,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у чайника отбился.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ку мы чуть-чуть сломали – </w:t>
      </w:r>
    </w:p>
    <w:p>
      <w:pPr>
        <w:pStyle w:val="Normal"/>
        <w:spacing w:lineRule="auto" w:line="240" w:before="0" w:after="0"/>
        <w:ind w:left="-42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маме помогали. на столе продвижение мяча вперед – назад пальцами правой руки с большого)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уть! (обходим вокруг стола) По дороге по тропинке мы идем, идем, идем и посуду мы Федоре обязательно вернем!</w:t>
      </w:r>
    </w:p>
    <w:p>
      <w:pPr>
        <w:pStyle w:val="Normal"/>
        <w:spacing w:lineRule="auto" w:line="240" w:before="0" w:after="0"/>
        <w:ind w:lef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авливаемся около дерева, рядом с которым лежит  конверт с изображением  стакана.</w:t>
      </w:r>
    </w:p>
    <w:p>
      <w:pPr>
        <w:pStyle w:val="Normal"/>
        <w:spacing w:lineRule="auto" w:line="240" w:before="0" w:after="0"/>
        <w:ind w:left="-9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Дети, как вы думаете, какой предмет посуды оставил здесь это письмо?</w:t>
      </w:r>
    </w:p>
    <w:p>
      <w:pPr>
        <w:pStyle w:val="Normal"/>
        <w:spacing w:lineRule="auto" w:line="240" w:before="0" w:after="0"/>
        <w:ind w:left="-9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о письмо оставил стакан.</w:t>
      </w:r>
    </w:p>
    <w:p>
      <w:pPr>
        <w:pStyle w:val="Normal"/>
        <w:spacing w:lineRule="auto" w:line="240" w:before="0" w:after="0"/>
        <w:ind w:left="-42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итает письмо: Мы стаканы очень хрупкие и часто бьемся, потому что сделаны из стекла и вернемся к Федоре когда вы скажете какие мы?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Физминутка. « Посуда». 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ольшой стеклянный чайник, Надули животики, одна рука на поясе, 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, как начальник. другую изогнули - «носик»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, Присели, Руку на пояс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упные, бедняжки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блюдца, Кружатся, рисуя руками круг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кни, разобьются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, Потянулись, сомкнули руки над головой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Normal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sz w:val="28"/>
          <w:szCs w:val="28"/>
        </w:rPr>
        <w:t>Вот пластмассовый поднос, вытянули руки перед собой.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уду нам принёс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rPr/>
      </w:pPr>
      <w:r>
        <w:rPr>
          <w:rFonts w:cs="Times New Roman" w:ascii="Times New Roman" w:hAnsi="Times New Roman"/>
          <w:sz w:val="28"/>
          <w:szCs w:val="28"/>
        </w:rPr>
        <w:t>Идем дальше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о тропинке мы идем, идем, идем и посуду мы Федоре обязательно вернем! ( Обходим вокруг стола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Останавливаемся около гриба, рядом с которым лежит  конверт с изображением  тарелки.</w:t>
      </w:r>
    </w:p>
    <w:p>
      <w:pPr>
        <w:pStyle w:val="Normal"/>
        <w:spacing w:lineRule="auto" w:line="240" w:before="0" w:after="0"/>
        <w:ind w:left="-99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ети, как вы думаете, какой предмет посуды оставил здесь это письмо?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исьмо оставила тарелк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итает: Федора была очень груба со мной и я вернусь лишь тогда, когда Федора назовет меня ласково!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: Я не умею…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мы тебя научим!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  хлебнице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и в сухарнице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в салатнице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в соуснице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в супнице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 в масленке 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в солонке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: Ну ребятишки молодцы! Справились с заданием! А сейчас , прежде чем  попрощаться с Федорой, предлагаю поиграть в игру «Да и нет» чтобы проверить знает ли Федора , что можно приготовить в кастрюле и на сковороде. </w:t>
      </w:r>
    </w:p>
    <w:p>
      <w:pPr>
        <w:pStyle w:val="Normal"/>
        <w:spacing w:lineRule="auto" w:line="240"/>
        <w:ind w:left="-99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Малоподвижная игра «Да – нет»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 , быстроту мышления, двигательной реакции, память: формировать интерес к совместным со сверстниками играм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 высказывает суждение о приготовлении того или иного блюда в кастрюле или сковороде, а дети если согласны, поднимают руки вверх и говорят «да», а если не согласны приседают руки опущены и говорят «нет».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В кастрюле можно: варить суп, жарить картошку, варить борщ, печь блины, варить компот, печь пироги, варить кисель, жарить сырники, варить кашу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вороде можно : жарить котлеты, варить суп, жарить рыбу, варить компот, печь блины, жарить сырники, варить кашу, жарить пирож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: Спасибо вам, ребята! Столько много я узнала у вас сегодня! А теперь мне пора домой торопиться – меня моя посуда ждет! Пойду пирогов напеку и Вас в гости жду! А за помощь вашу вот вам награда !(раздает медали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занят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ребята, наше путешествие подошло к концу и нам пора возвращаться в детский сад. Давайте вспомним , что мы делали в сказочном лесу, чтобы помочь Федоре и тогда наш ковер – самолет вернет нас обратно в детский сад!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Ответы дет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, закрываем глаза и полетели! (Дети присаживаются на ковер, закрывают глаза, воспитатель: Мы летим высоко, солнышко приветливо нам улыбается, ветерок ласково гладит по волосам, птицы поют нам радостные песе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 детском саду! Вам понравилось наше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 детей. (Прощание с гостями)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9">
    <w:name w:val="Style2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9">
    <w:name w:val="Style2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7:00Z</dcterms:created>
  <dc:creator>User</dc:creator>
  <dc:description/>
  <cp:keywords/>
  <dc:language>en-US</dc:language>
  <cp:lastModifiedBy>Admin</cp:lastModifiedBy>
  <cp:lastPrinted>2012-03-15T22:25:00Z</cp:lastPrinted>
  <dcterms:modified xsi:type="dcterms:W3CDTF">2013-11-09T09:05:00Z</dcterms:modified>
  <cp:revision>3</cp:revision>
  <dc:subject/>
  <dc:title/>
</cp:coreProperties>
</file>